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910</wp:posOffset>
            </wp:positionH>
            <wp:positionV relativeFrom="paragraph">
              <wp:posOffset>-574040</wp:posOffset>
            </wp:positionV>
            <wp:extent cx="599440" cy="65278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265</wp:posOffset>
            </wp:positionH>
            <wp:positionV relativeFrom="paragraph">
              <wp:posOffset>-608330</wp:posOffset>
            </wp:positionV>
            <wp:extent cx="673100" cy="65278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SESIÓN DE APRENDIZ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2770</wp:posOffset>
                </wp:positionH>
                <wp:positionV relativeFrom="paragraph">
                  <wp:posOffset>-942340</wp:posOffset>
                </wp:positionV>
                <wp:extent cx="72326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>UP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18.7pt;mso-wrap-distance-left:9.05pt;mso-wrap-distance-right:9.05pt;mso-wrap-distance-top:0pt;mso-wrap-distance-bottom:0pt;margin-top:-74.2pt;mso-position-vertical-relative:text;margin-left:-1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>U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47"/>
      </w:tblGrid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Dig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SESIÓ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EE-1, IIIEE-2 y IIIEE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de Abril del 2019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:  Ingeniería Electrónica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DE CLASE: Variables de Entrada y Salida</w:t>
            </w:r>
          </w:p>
        </w:tc>
      </w:tr>
      <w:tr>
        <w:trPr>
          <w:trHeight w:val="591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  <w:r>
              <w:rPr>
                <w:rFonts w:cs="Arial" w:ascii="Arial" w:hAnsi="Arial"/>
              </w:rPr>
              <w:t xml:space="preserve"> Ing. Wilder Enrique Román Muniv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32"/>
      </w:tblGrid>
      <w:tr>
        <w:trPr>
          <w:trHeight w:val="3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IDOS CONCEPTUALE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 PROCEDIMENTAL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ES</w:t>
            </w:r>
          </w:p>
        </w:tc>
      </w:tr>
      <w:tr>
        <w:trPr>
          <w:trHeight w:val="18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rFonts w:cs="Arial" w:ascii="Arial" w:hAnsi="Arial"/>
              </w:rPr>
              <w:t>Teoría del esquema de diagrama de flujo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r ejercicios con el diagrama de flu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ficación en Dev C++ de los problemas planteado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rFonts w:cs="Arial" w:ascii="Arial" w:hAnsi="Arial"/>
              </w:rPr>
              <w:t>Realiza el uso de los diagramas de flu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la solución de problemas haciendo uso del diagrama de flu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fica en programación Dev C++ dichos problem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puntualidad en la asistencia a cla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a actitud proactiva en la ejecución del diagrama de flu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 colaboración y respeto a sus compañeros y profes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responsabilidad trayendo sus herramientas e instrumentos para el logro de actividad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09"/>
        <w:gridCol w:w="2909"/>
      </w:tblGrid>
      <w:tr>
        <w:trPr>
          <w:trHeight w:val="4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CIÓN, RECUPERACIÓN DE SABERES PREVIO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CIÓN DEL CONOCIMIENTO (ESTRATEGIAS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10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e da la bienvenida  a los alumnos, se les recuerda las normas de convivencia en el au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Se comienza la clase con una remembranza del tema anterior con el fin de relacionarlo con el tema a tratar. Se muestra en la pizarra algunos elementos utilizados en la clase anterior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Se recoge  los </w:t>
            </w:r>
            <w:r>
              <w:rPr>
                <w:rFonts w:cs="Arial" w:ascii="Arial" w:hAnsi="Arial"/>
                <w:b/>
              </w:rPr>
              <w:t xml:space="preserve">SABERES PREVIOS </w:t>
            </w:r>
            <w:r>
              <w:rPr>
                <w:rFonts w:cs="Arial" w:ascii="Arial" w:hAnsi="Arial"/>
              </w:rPr>
              <w:t xml:space="preserve">mediante la técnica </w:t>
            </w:r>
            <w:r>
              <w:rPr>
                <w:rFonts w:cs="Arial" w:ascii="Arial" w:hAnsi="Arial"/>
                <w:b/>
              </w:rPr>
              <w:t xml:space="preserve">de lluvia de ideas  </w:t>
            </w:r>
            <w:r>
              <w:rPr>
                <w:rFonts w:cs="Arial" w:ascii="Arial" w:hAnsi="Arial"/>
              </w:rPr>
              <w:t>Ellos responderán a las siguientes preguntas: ¿En que nos es útil los conceptos y temas? como proyección a la carrer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241" w:hanging="241"/>
              <w:contextualSpacing/>
              <w:jc w:val="both"/>
              <w:rPr/>
            </w:pPr>
            <w:r>
              <w:rPr>
                <w:rFonts w:cs="Arial" w:ascii="Arial" w:hAnsi="Arial"/>
              </w:rPr>
              <w:t>* El docente con la participación activa de los estudiantes enuncia la clase a desarrollar, plantea la teoría , vinculándolos al Diagrama de Flujo a utilizar  y formula los procesos cognitivos, valores y las actividades de la sesión de aprendizaje.</w:t>
            </w:r>
          </w:p>
          <w:p>
            <w:pPr>
              <w:pStyle w:val="Prrafodelista1"/>
              <w:spacing w:lineRule="auto" w:line="240" w:before="0" w:after="0"/>
              <w:ind w:left="241" w:hanging="24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spacing w:lineRule="auto" w:line="240" w:before="0" w:after="0"/>
              <w:ind w:left="241" w:hanging="24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esarrollan los problemas en 3 etapas.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 de Flujo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ficación</w:t>
            </w:r>
          </w:p>
          <w:p>
            <w:pPr>
              <w:pStyle w:val="Prrafodelista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spacing w:lineRule="auto" w:line="240" w:before="0" w:after="0"/>
              <w:ind w:left="40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Se organizan en  5 equipos de trabajo (4 alumnos) por afinidad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El docente anuncia la</w:t>
            </w:r>
            <w:r>
              <w:rPr>
                <w:rFonts w:cs="Arial" w:ascii="Arial" w:hAnsi="Arial"/>
                <w:b/>
              </w:rPr>
              <w:t xml:space="preserve"> SECUENCIA DE TRABAJO EN EQUIP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Cada equipode trabajo lee y se informa ayudándose con la hoja de trabajo (Problemas) que se le ha facilitado  </w:t>
            </w:r>
            <w:r>
              <w:rPr>
                <w:rFonts w:cs="Arial" w:ascii="Arial" w:hAnsi="Arial"/>
                <w:b/>
              </w:rPr>
              <w:t xml:space="preserve"> IDENTIFICANDO  </w:t>
            </w:r>
            <w:r>
              <w:rPr>
                <w:rFonts w:cs="Arial" w:ascii="Arial" w:hAnsi="Arial"/>
              </w:rPr>
              <w:t>el algoritmo, diagrama de flujo y codificación a utilizar y aplicar, donde y cuando se utilizan y  lo anotan en su cuaderno de trabaj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os estudiantes analizan y deducen respuesta acerca de los ejercicios propuestos. (evaluación de proceso)</w:t>
            </w:r>
          </w:p>
          <w:p>
            <w:pPr>
              <w:pStyle w:val="Prrafodelista1"/>
              <w:spacing w:lineRule="auto" w:line="240" w:before="0" w:after="0"/>
              <w:ind w:left="2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l docente  monitorea, evalúa y asesora permanentemente el trabajo de los estudiant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DE LA SESIÓN  (Instrumento: guía de observación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LICA y ANALIZA </w:t>
            </w:r>
            <w:r>
              <w:rPr>
                <w:rFonts w:cs="Arial" w:ascii="Arial" w:hAnsi="Arial"/>
              </w:rPr>
              <w:t xml:space="preserve"> estrategias para el desarrollo de problemas, que incluyan el tema de la SESIÓN, mostrando iniciativa e interés en el desarrollo aceptando las observaciones de sus compañeros.</w:t>
            </w:r>
          </w:p>
          <w:p>
            <w:pPr>
              <w:pStyle w:val="Prrafodelista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puntualidad</w:t>
            </w:r>
          </w:p>
          <w:p>
            <w:pPr>
              <w:pStyle w:val="Prrafodelista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uestra sentido de responsabilidad al traer sus instrumentos y herramient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yuda a sus compañeros a resolver  sus actividad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Comparte estrategias de soluci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lmina las actividades programadas</w:t>
            </w:r>
          </w:p>
          <w:p>
            <w:pPr>
              <w:pStyle w:val="Prrafodelista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speta los puntos de vista diferente</w:t>
            </w:r>
          </w:p>
          <w:p>
            <w:pPr>
              <w:pStyle w:val="Prrafodelista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uto" w:line="240" w:before="0" w:after="0"/>
        <w:ind w:left="709" w:hanging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YANES Luis : Turbo C++, Mc Graw Hill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uto" w:line="240" w:before="0" w:after="0"/>
        <w:ind w:left="709" w:hanging="28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. VASQUEZ PARAGULLA. Guía de Programación en C/C++. Ed. Universitaria  San Martín de Porras. 1998</w:t>
      </w:r>
    </w:p>
    <w:p>
      <w:pPr>
        <w:pStyle w:val="TextBody"/>
        <w:tabs>
          <w:tab w:val="clear" w:pos="708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60"/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tabs>
          <w:tab w:val="clear" w:pos="708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EB S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before="0" w:after="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lenguajedeprogramacioni2016ii.blogspot.p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lenguajedeprogramacioni2017i.blogspot.pe/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lenguajedeprogramacioni2017ii.blogspot.com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P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enguajedeprogramacioni2016ii.blogspot.pe/" TargetMode="External"/><Relationship Id="rId5" Type="http://schemas.openxmlformats.org/officeDocument/2006/relationships/hyperlink" Target="http://lenguajedeprogramacioni2017i.blogspot.pe/" TargetMode="External"/><Relationship Id="rId6" Type="http://schemas.openxmlformats.org/officeDocument/2006/relationships/hyperlink" Target="http://lenguajedeprogramacioni2017ii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7:00Z</dcterms:created>
  <dc:creator>Luffi</dc:creator>
  <dc:description/>
  <dc:language>en-US</dc:language>
  <cp:lastModifiedBy>edicion</cp:lastModifiedBy>
  <cp:lastPrinted>2018-04-23T18:34:00Z</cp:lastPrinted>
  <dcterms:modified xsi:type="dcterms:W3CDTF">2019-01-23T14:47:00Z</dcterms:modified>
  <cp:revision>2</cp:revision>
  <dc:subject/>
  <dc:title/>
</cp:coreProperties>
</file>